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Администрация муниципального района</w:t>
      </w:r>
    </w:p>
    <w:p>
      <w:pPr>
        <w:pStyle w:val="Heading"/>
        <w:rPr/>
      </w:pPr>
      <w:r>
        <w:rPr/>
        <w:t>"Забайкальский район"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6октября </w:t>
      </w:r>
      <w:r>
        <w:rPr>
          <w:sz w:val="28"/>
        </w:rPr>
        <w:t>2020 года</w:t>
        <w:tab/>
        <w:tab/>
        <w:tab/>
        <w:tab/>
        <w:tab/>
        <w:tab/>
        <w:tab/>
        <w:tab/>
        <w:t>№ 287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Style24"/>
        <w:tabs>
          <w:tab w:val="clear" w:pos="708"/>
          <w:tab w:val="left" w:pos="567" w:leader="none"/>
        </w:tabs>
        <w:spacing w:before="480" w:after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заочной районно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учно-практической конференции учащихся начальных классов «Первые шаги в науку» 13 ноября 2020 год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 xml:space="preserve">В целях повышения уровня качества образования учащихся, выявления одарённых детей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обучения, на основании ст. 25 Устава муниципального района «Забайкальский район» </w:t>
      </w:r>
      <w:r>
        <w:rPr>
          <w:b/>
          <w:sz w:val="28"/>
          <w:szCs w:val="28"/>
        </w:rPr>
        <w:t>обязывает:</w:t>
      </w:r>
    </w:p>
    <w:p>
      <w:pPr>
        <w:pStyle w:val="Style23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вести заочную районную научно-практическую конференцию учащихся начальных классов «Первые шаги в науку» 13 ноября 2020 года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Утвердить положение о проведении заочной районной научно-практической конференции учащихся начальных классов «Первые шаги в науку» 2020 года (Приложение № 1), состав жюри, состав оргкомитета (Приложение № 2)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Управлению образованием обеспечить организацию и проведение заочной районной научно-практической конференции учащихся начальных классов «Первые шаги в науку» 13 ноября 2020 года.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Директорам муниципальных общеобразовательных учреждений муниципального района «Забайкальский район» дистанционно обеспечить участие учащихся в заочной  районной научно-практической конференции учащихся начальных классов «Первые шаги в науку» 13 ноября 2020 года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5.Комитету по финансам Администрации муниципального района «Забайкальский район» (Чипизубовой Н.Н.)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финансирование бухгалтерии Администрации муниципального района «Забайкальский район» в сумме 1328 (одна тысяча триста двадцать восемь) рублей в пределах лимитов бюджетных ассигнований на мероприятия в области образования на 2020 год (Приложение №4)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Бухгалтерии Администрации муниципального района «Забайкальский район» (Тушиновой Б.Н.)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ть денежные средства в сумме 1328 (одна тысяча триста двадцать восемь) рублей  и.о. начальника  Управления образованием Администрации муниципального района «Забайкальский район» (Иванова Н.Г.) на проведение мероприятия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Указанные расходы отнести по ст.290 «Прочие расходы»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И.о. начальника Управления образованием Администрации муниципального района «Забайкальский район» (Ивановой Н.Г.) представить отчет о расходовании денежных средств в 3-х дневный срок.</w:t>
      </w:r>
    </w:p>
    <w:p>
      <w:pPr>
        <w:pStyle w:val="Style24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9.Отменить Распоряжение Администрации муниципального района «Забайкальский район» от 23 октября 2019 года №358 «Первые шаги в науку»14 ноября 2019 года. </w:t>
      </w:r>
    </w:p>
    <w:p>
      <w:pPr>
        <w:pStyle w:val="Style24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ициально опубликовать настоящее постановление в официальном вестнике «Забайкальское обозрение» и на официальном сайте муниципального района "Забайкальский район"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</w:t>
      </w:r>
      <w:bookmarkStart w:id="0" w:name="_GoBack"/>
      <w:bookmarkEnd w:id="0"/>
      <w:r>
        <w:rPr>
          <w:sz w:val="28"/>
          <w:szCs w:val="28"/>
        </w:rPr>
        <w:t xml:space="preserve">1. Контроль за исполнением настоящего распоряжения возложить на заместителя Главы муниципального района «Забайкальский район» по социальному развитию и здравоохранению (Беломестнову В.Н.)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titl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ab/>
        <w:tab/>
        <w:tab/>
        <w:tab/>
        <w:tab/>
        <w:t xml:space="preserve">       А.М. Эпов</w:t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3555" w:leader="none"/>
        </w:tabs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55" w:leader="none"/>
        </w:tabs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3555" w:leader="none"/>
        </w:tabs>
        <w:spacing w:before="120" w:after="0"/>
        <w:ind w:left="5664" w:hanging="0"/>
        <w:jc w:val="center"/>
        <w:rPr/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tabs>
          <w:tab w:val="clear" w:pos="708"/>
          <w:tab w:val="left" w:pos="3555" w:leader="none"/>
        </w:tabs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tabs>
          <w:tab w:val="clear" w:pos="708"/>
          <w:tab w:val="left" w:pos="3555" w:leader="none"/>
        </w:tabs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«Забайкальский район»</w:t>
      </w:r>
    </w:p>
    <w:p>
      <w:pPr>
        <w:pStyle w:val="Normal"/>
        <w:tabs>
          <w:tab w:val="clear" w:pos="708"/>
          <w:tab w:val="left" w:pos="3555" w:leader="none"/>
        </w:tabs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  16    октября 2020 г. №287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Style24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  заочной научно-практической конференции учащихся начальных классов «Первые шаги в науку» 2020 года.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4"/>
        <w:numPr>
          <w:ilvl w:val="0"/>
          <w:numId w:val="3"/>
        </w:numPr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ложение определяет цели и задачи научно – практической конференции учащихся начальных классов, порядок её организации, проведения, подведения итогов. Научно – практическая конференция учащихся начальных классов является формой работы с учащимися, ориентированной на содействие развитию у детей навыков исследовательской деятельности, их творческих способностей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numPr>
          <w:ilvl w:val="0"/>
          <w:numId w:val="3"/>
        </w:numPr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 и задачи конференции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ль конференции – стимулировать развитие интеллектуально – творческого потенциала личности ребёнка учащихся начальных классов путём совершенствования и развития исследовательских способностей, навыков исследовательского поведения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задачами конференции являются: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содействие развитию и распространению образовательных программ и педагогических технологий проведения учебных исследований учащихся начальных классов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оддержка развития творческой исследовательской активности детей;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стимулирование у учащихся начальных классов интереса к фундаментальным и прикладным наукам, ознакомление с научной картиной мира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ропаганда методических разработок по организации и содержанию учебно-исследовательской работы учащихся начальных классов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Сроки проведения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ференция проводитс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3 ноября 2020 года в 10.00 ч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есто проведения: Управление образованием Администрации муниципального района «Забайкальский район».  Для участия в конференции необходимо направить в Управление образованием Администрации муниципального района «Забайкальский район» заявку на участие в конференции, выполненный проект  на бумажном носителе, проект на флэш носителе, а также  видео выступление участника в срок до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05 ноября 2020 года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никами конференции могут стать юные исследователи, победители школьного этапа (в возрасте от 7 до 11 лет) по одному участнику от каждого класса и не более одного участника по каждому направлению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numPr>
          <w:ilvl w:val="0"/>
          <w:numId w:val="2"/>
        </w:numPr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проведения конференции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конференцию принимаются исследовательские работы учащихся в возрасте 7–11 лет по следующим номинациям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ознавательный проект»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Нужный проект»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расочный проект»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ригинальный»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узыкальный»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ой робот»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Город будущего»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учшее представление проекта»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омпьютерный дизайн»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емейный архив»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Я и взрослый мир»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История моей семьи»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Традиции моей семьи»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За здоровый образ жизни»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Жизнь дана на добрые дела»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Интеллектуальный»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Жемчужины России» (проекты по краеведению)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Наука и жизнь»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ирода – наш дом» (проекты по экологии)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ое видеотворчество»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амяти павших будем достойны»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 Для зверей приятель я хороший»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Зеленая аптека»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Умелые ручки» (техническое творчество)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Защита проектов 5-10 минут.</w:t>
      </w:r>
    </w:p>
    <w:p>
      <w:pPr>
        <w:pStyle w:val="Normal"/>
        <w:tabs>
          <w:tab w:val="clear" w:pos="708"/>
          <w:tab w:val="left" w:pos="3555" w:leader="none"/>
        </w:tabs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Требования к содержанию и оформлению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рассмотрению на заочном муниципальном этапе Конференции принимаются научные, исследовательские, прикладные и творческие работы.</w:t>
      </w:r>
      <w:r>
        <w:rPr>
          <w:b/>
          <w:i/>
          <w:sz w:val="28"/>
          <w:szCs w:val="28"/>
        </w:rPr>
        <w:t xml:space="preserve"> Реферативные работы не принимаются</w:t>
      </w:r>
      <w:r>
        <w:rPr>
          <w:sz w:val="28"/>
          <w:szCs w:val="28"/>
        </w:rPr>
        <w:t xml:space="preserve">. Автор может предоставить только одну работу. </w:t>
      </w:r>
      <w:r>
        <w:rPr>
          <w:sz w:val="28"/>
          <w:szCs w:val="28"/>
          <w:u w:val="single"/>
        </w:rPr>
        <w:t>У работы не должно быть более одного (двух) автор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боте необходимо четко обозначить теоретические и практические достижения автора, область использования результатов. В случае если результаты исследования нашли практическое применение, необходимо приложение подтверждающих материалов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тексту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екст печатается на одной стороне листа формата А 4 ярким шрифтом (размер шрифта 12) через полуторный интервал между строками. Весь машинописный, рукописный и чертежный материал должен быть хорошо читаемым.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 и структура  рабо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работы входят следующие части: титульный лист, краткая аннотация, аннотация и научная статья (описание работы), прилагается план исследований и отзывы, справки о внедрении или использовании результатов работы, другие сведения, характеризующие работу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Титульный лист</w:t>
      </w:r>
      <w:r>
        <w:rPr>
          <w:sz w:val="28"/>
          <w:szCs w:val="28"/>
        </w:rPr>
        <w:t xml:space="preserve"> содержит следующие атрибуты: название Конференции, название работы, страны и населенного пункта; сведения об авторах (фамилия, имя, отчество, учебное заведение, класс), научных руководителях и научных консультантах (фамилия, имя, отчество, ученая степень и звание, должность и место работ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Аннотация </w:t>
      </w:r>
      <w:r>
        <w:rPr>
          <w:sz w:val="28"/>
          <w:szCs w:val="28"/>
        </w:rPr>
        <w:t>должна содержать наиболее важные сведения о работе, в частности, включать следующую информацию: цель работы; методы и приемы, которые использовались в работе; полученные данные; выводы. Аннотация не должна включать благодарностей и описания работы, выполненной руководителем. Аннотация печатается на одной стандартной странице в следующем порядке: стандартный заголовок, затем посередине слово «Аннотация», ниже – текст аннотации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Научная статья</w:t>
      </w:r>
      <w:r>
        <w:rPr>
          <w:sz w:val="28"/>
          <w:szCs w:val="28"/>
        </w:rPr>
        <w:t xml:space="preserve"> в сопровождении иллюстраций (чертежи, графики, таблицы, фотографии) представляет собой описание исследовательской (творческой) работы. Все сокращения в тексте должны быть расшифрованы. Объем текста статьи, включая формулы и список литературы, не должен превышать 10 стандартных страниц. Для иллюстраций может быть отведено дополнительно не более 10 стандартных страниц. Иллюстрации выполняются на отдельных страницах, которые размещаются после ссылок в основном тексте. Не допускается увеличение формата страниц, склейка страниц иллюстраций буклетом и т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умерация страниц производится в правом верхнем углу. Основной текст доклада  нумеруется арабскими цифрами, страницы иллюстраций – римскими цифрами. Напечатанная статья и иллюстрации скрепляются вместе с титульным ли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ой странице статьи сначала печатается стандартный заголовок, далее следует текст статьи, список литературы в порядке упоминания в тексте. Сокращения в названии статьи не допускаю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лан исследований</w:t>
      </w:r>
      <w:r>
        <w:rPr>
          <w:sz w:val="28"/>
          <w:szCs w:val="28"/>
        </w:rPr>
        <w:t xml:space="preserve"> должен содержать следующие разделы: проблема или вопрос, подлежащий исследованию, гипотеза, подробное описание метода, библиографии (хотя бы три основные работы, относящиеся к предмету исследования). План исследований объемом не более четырех стандартных страниц печатается в порядке: стандартный заголовок, затем посередине слова «План исследований», ниже текс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комендации к содержанию работ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В описании работы должны быть четко разделены следующие части: </w:t>
      </w:r>
      <w:r>
        <w:rPr>
          <w:iCs/>
          <w:spacing w:val="-1"/>
          <w:sz w:val="28"/>
          <w:szCs w:val="28"/>
        </w:rPr>
        <w:t xml:space="preserve">постановка проблемы </w:t>
      </w:r>
      <w:r>
        <w:rPr>
          <w:iCs/>
          <w:sz w:val="28"/>
          <w:szCs w:val="28"/>
        </w:rPr>
        <w:t xml:space="preserve">(задачи), методы ее решения, выводы. </w:t>
      </w:r>
      <w:r>
        <w:rPr>
          <w:sz w:val="28"/>
          <w:szCs w:val="28"/>
        </w:rPr>
        <w:t xml:space="preserve">В работе должны быть освещены: </w:t>
      </w:r>
      <w:r>
        <w:rPr>
          <w:iCs/>
          <w:sz w:val="28"/>
          <w:szCs w:val="28"/>
        </w:rPr>
        <w:t xml:space="preserve">актуальность </w:t>
      </w:r>
      <w:r>
        <w:rPr>
          <w:iCs/>
          <w:spacing w:val="-1"/>
          <w:sz w:val="28"/>
          <w:szCs w:val="28"/>
        </w:rPr>
        <w:t xml:space="preserve">решаемой проблемы, сравнение предлагаемых методов решения проблемы с уже известным, </w:t>
      </w:r>
      <w:r>
        <w:rPr>
          <w:iCs/>
          <w:sz w:val="28"/>
          <w:szCs w:val="28"/>
        </w:rPr>
        <w:t xml:space="preserve">причины использования предлагаемых методов (эффективность, точность, простота и т.д.), предложения по практическому использованию результатов. </w:t>
      </w:r>
      <w:r>
        <w:rPr>
          <w:sz w:val="28"/>
          <w:szCs w:val="28"/>
        </w:rPr>
        <w:t xml:space="preserve">В работе необходимо четко обозначить теоретические и практические достижения автора, области использования результатов. В случае если результаты исследования нашли практическое применение, должны </w:t>
      </w:r>
      <w:r>
        <w:rPr>
          <w:spacing w:val="-1"/>
          <w:sz w:val="28"/>
          <w:szCs w:val="28"/>
        </w:rPr>
        <w:t xml:space="preserve">быть приложены подтверждающие материалы. Проблема, затронутая в работе, должна быть, как </w:t>
      </w:r>
      <w:r>
        <w:rPr>
          <w:sz w:val="28"/>
          <w:szCs w:val="28"/>
        </w:rPr>
        <w:t xml:space="preserve">правило, оригинальной. Если проблема не оригинальна, то должно быть оригинальным ее </w:t>
      </w:r>
      <w:r>
        <w:rPr>
          <w:spacing w:val="-1"/>
          <w:sz w:val="28"/>
          <w:szCs w:val="28"/>
        </w:rPr>
        <w:t xml:space="preserve">решение. Ценным является творчество, интеллектуальная продуктивность, открытие и генерация </w:t>
      </w:r>
      <w:r>
        <w:rPr>
          <w:sz w:val="28"/>
          <w:szCs w:val="28"/>
        </w:rPr>
        <w:t>новых идей, может быть, даже необычных, но обоснованных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Доклад и защита на секции сопровождаются демонстрацией материалов, иллюстрирующих </w:t>
      </w:r>
      <w:r>
        <w:rPr>
          <w:sz w:val="28"/>
          <w:szCs w:val="28"/>
        </w:rPr>
        <w:t xml:space="preserve">данную работу. Для демонстрации предоставляется стол и место для расположения плакатов, </w:t>
      </w:r>
      <w:r>
        <w:rPr>
          <w:spacing w:val="-1"/>
          <w:sz w:val="28"/>
          <w:szCs w:val="28"/>
        </w:rPr>
        <w:t xml:space="preserve">моделей и т.д.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Оценка исследовательской работы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работ осуществляется по следующим критериям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труктура работы: введение, цели, задачи, гипотеза, выводы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использование известных результатов и  научных фактов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оответствие поставленной цели (конкретность, ясность формулировки цели, задач, а также их соответствие теме работы)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ктуальность работы, уровень новизны и оригинальност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олнота цитируемой литературы, ссылки на используемую литературу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истемность изложения материала, качество выступления в ходе процедуры защиты работы на конференции, выразительность выступления )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ккуратность и качество исполнения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ичная заинтересованность автора, творческий подход к работе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наглядность представления результатов (фото, графики, гистограммы, схемы, модели и тд.)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использование знаний вне школьной программы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</w:t>
      </w:r>
      <w:r>
        <w:rPr>
          <w:rFonts w:cs="Times New Roman" w:ascii="Times New Roman" w:hAnsi="Times New Roman"/>
          <w:b/>
          <w:bCs/>
          <w:sz w:val="28"/>
          <w:szCs w:val="28"/>
        </w:rPr>
        <w:t>Подведение итогов конференции и награждение победителей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и призёры, педагоги, подготовившие победителей и призёров, а также участники конференции награждаются дипломами Управления образованием Администрации муниципального района «Забайкальский район». </w:t>
      </w:r>
    </w:p>
    <w:p>
      <w:pPr>
        <w:pStyle w:val="Style23"/>
        <w:widowControl w:val="false"/>
        <w:shd w:fill="FFFFFF" w:val="clear"/>
        <w:autoSpaceDE w:val="false"/>
        <w:spacing w:lineRule="auto" w:line="240" w:before="0" w:after="0"/>
        <w:ind w:left="0" w:right="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ям и призерам муниципального этапа конференции предоставляется право участвовать в краевом этапе научно-практической конференции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а заяв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"/>
        <w:gridCol w:w="2237"/>
        <w:gridCol w:w="851"/>
        <w:gridCol w:w="728"/>
        <w:gridCol w:w="2501"/>
        <w:gridCol w:w="1583"/>
        <w:gridCol w:w="1332"/>
      </w:tblGrid>
      <w:tr>
        <w:trPr/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а (полностью)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(полностью)</w:t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ОУ</w:t>
      </w:r>
    </w:p>
    <w:p>
      <w:pPr>
        <w:pStyle w:val="Normal"/>
        <w:tabs>
          <w:tab w:val="clear" w:pos="708"/>
          <w:tab w:val="left" w:pos="3555" w:leader="none"/>
        </w:tabs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3555" w:leader="none"/>
        </w:tabs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55" w:leader="none"/>
        </w:tabs>
        <w:ind w:left="5664" w:hanging="0"/>
        <w:jc w:val="center"/>
        <w:rPr/>
      </w:pP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3555" w:leader="none"/>
        </w:tabs>
        <w:spacing w:before="120" w:after="0"/>
        <w:ind w:left="5664" w:hanging="0"/>
        <w:jc w:val="center"/>
        <w:rPr/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tabs>
          <w:tab w:val="clear" w:pos="708"/>
          <w:tab w:val="left" w:pos="3555" w:leader="none"/>
        </w:tabs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tabs>
          <w:tab w:val="clear" w:pos="708"/>
          <w:tab w:val="left" w:pos="3555" w:leader="none"/>
        </w:tabs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«Забайкальский район»</w:t>
      </w:r>
    </w:p>
    <w:p>
      <w:pPr>
        <w:pStyle w:val="Normal"/>
        <w:tabs>
          <w:tab w:val="clear" w:pos="708"/>
          <w:tab w:val="left" w:pos="3555" w:leader="none"/>
        </w:tabs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16    октября 2020 г. №287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24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жюр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учно-практической конференции учащихся начальных классов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Первые шаги в науку» 13 ноября 2020 года.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жюри: </w:t>
      </w:r>
      <w:r>
        <w:rPr>
          <w:rFonts w:cs="Times New Roman" w:ascii="Times New Roman" w:hAnsi="Times New Roman"/>
          <w:sz w:val="28"/>
          <w:szCs w:val="28"/>
        </w:rPr>
        <w:t>Иванова Н.Г.– и.о. начальника Управления образова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 «Забайкальский район»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жюри: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Ермолаева Н.А., начальник Отдела общего, дополнительного образования и воспитания Управления образованием Администрации муниципального района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врижных Е.С., ведущий специалист по дополнительному образованию и воспитанию Управления образованием Администрации муниципального района «Забайкальский район»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чителя начальных классов муниципальных общеобразовательных учреждений муниципального района «Забайкальский район» (по согласованию с общеобразовательными учреждениями)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оргкомитета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учно-практической конференции учащихся начальных классов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Первые шаги в науку» 13 ноября 2020 года.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Иванова Н.Г., и.о. начальника Управления образованием Администрации муниципального района «Забайкальский район»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Ермолаева Н.А., начальник Отдела общего, дополнительного образования и воспитания Управления образованием Администрации муниципального района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врижных Е.С., ведущий специалист по дополнительному образованию и воспитанию Управления образованием Администрации муниципального района «Забайкальский район».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/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«Забайкальский район»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16     октября 2020 г. №287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rFonts w:eastAsia="Calibri"/>
          <w:b/>
          <w:sz w:val="28"/>
          <w:szCs w:val="28"/>
          <w:lang w:eastAsia="en-US"/>
        </w:rPr>
        <w:t xml:space="preserve">Смета расходов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на проведение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учно-практической конференции учащихся начальных классов «Первые шаги в науку» 13 ноября 2020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Бумага для печати дипломов и Благодарственных писем для учеников и учителей: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ые классы - комплекты-40 классов всего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каждого ученика по 1 учителю для дипломов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0 учеников+40 учителей=80 листа (в 1пачке-50 листов)=2 пачки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2 п.</w:t>
      </w:r>
      <w:r>
        <w:rPr>
          <w:rFonts w:eastAsia="Calibri"/>
          <w:sz w:val="28"/>
          <w:szCs w:val="28"/>
          <w:lang w:val="en-US" w:eastAsia="en-US"/>
        </w:rPr>
        <w:t>x</w:t>
      </w:r>
      <w:r>
        <w:rPr>
          <w:rFonts w:eastAsia="Calibri"/>
          <w:sz w:val="28"/>
          <w:szCs w:val="28"/>
          <w:lang w:eastAsia="en-US"/>
        </w:rPr>
        <w:t xml:space="preserve"> 620 руб.=1240 руб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да бутилированная для членов комиссии: 2 бутылки  на 6 человек = 2 бут. х 35 рублей=70 рублей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дноразовые стаканы для воды:6х3=18 рублей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40 рублей (бумага)+70 рублей (вода)+18 рублей (одноразовые стаканы)=1328 рублей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того: 1328 рублей (Одна тысяча триста двадцать восемь ) рублей 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basedOn w:val="Style11"/>
    <w:qFormat/>
    <w:rPr>
      <w:b/>
      <w:sz w:val="44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basedOn w:val="Style11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Подзаголово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2:34:00Z</dcterms:created>
  <dc:creator>Делопроизводство</dc:creator>
  <dc:description/>
  <cp:keywords/>
  <dc:language>en-US</dc:language>
  <cp:lastModifiedBy>Дело</cp:lastModifiedBy>
  <cp:lastPrinted>2020-10-16T14:26:00Z</cp:lastPrinted>
  <dcterms:modified xsi:type="dcterms:W3CDTF">2020-10-19T02:06:00Z</dcterms:modified>
  <cp:revision>298</cp:revision>
  <dc:subject/>
  <dc:title/>
</cp:coreProperties>
</file>